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na jednání zastupitelstva obce Čikov, které se koná v pondělí 25.10.2019 v 18:00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:  </w:t>
        <w:tab/>
        <w:t>1. Projednání a schválení programu zasedání zastupitelstv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2. Informace o stavbě inženýrských sítí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3. Projednání cen poplatku na rok 2020</w:t>
      </w:r>
    </w:p>
    <w:p>
      <w:pPr>
        <w:pStyle w:val="Normal"/>
        <w:ind w:left="1416" w:hanging="0"/>
        <w:rPr/>
      </w:pPr>
      <w:r>
        <w:rPr>
          <w:sz w:val="24"/>
        </w:rPr>
        <w:t>4. Zpravodaj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5. Výsledek kontroly za rok 2019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6.Převod finančních prostředků za kanalizac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7.Nové znění obecně závazných vyhlášek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  <w:t>8. Různé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0:00Z</dcterms:created>
  <dc:creator>Obec Čikov</dc:creator>
  <dc:description/>
  <cp:keywords/>
  <dc:language>en-US</dc:language>
  <cp:lastModifiedBy>martinek</cp:lastModifiedBy>
  <cp:lastPrinted>2019-10-14T17:33:00Z</cp:lastPrinted>
  <dcterms:modified xsi:type="dcterms:W3CDTF">2019-11-04T16:33:00Z</dcterms:modified>
  <cp:revision>3</cp:revision>
  <dc:subject/>
  <dc:title>P o z v á n k a</dc:title>
</cp:coreProperties>
</file>