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 o z v á n k 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na jednání zastupitelstva obce Čikov, které se koná v pondělí 16.12.2019 v 18:00, v zasedací místnosti  obecního úřad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gram :  </w:t>
        <w:tab/>
        <w:t>1. Projednání a schválení programu zasedání zastupitelstv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2. Projednání a schválení odměn na rok 2020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3. Projednání a schválení činnosti kontrolního a finančního výboru za rok 2019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4. Zhodnocení roku 2019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5. Různé</w:t>
      </w:r>
    </w:p>
    <w:p>
      <w:pPr>
        <w:pStyle w:val="Normal"/>
        <w:ind w:left="141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čast nutn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an Požá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55:00Z</dcterms:created>
  <dc:creator>Obec Čikov</dc:creator>
  <dc:description/>
  <cp:keywords/>
  <dc:language>en-US</dc:language>
  <cp:lastModifiedBy>martinek</cp:lastModifiedBy>
  <cp:lastPrinted>2019-10-14T17:33:00Z</cp:lastPrinted>
  <dcterms:modified xsi:type="dcterms:W3CDTF">2019-12-02T16:55:00Z</dcterms:modified>
  <cp:revision>2</cp:revision>
  <dc:subject/>
  <dc:title>P o z v á n k a</dc:title>
</cp:coreProperties>
</file>