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o z v á n k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na schůzi zastupitelstva obce Čikov, která se koná </w:t>
      </w:r>
      <w:r>
        <w:rPr>
          <w:b/>
          <w:sz w:val="24"/>
        </w:rPr>
        <w:t>v pátek 29.5.2020 v 18 hodin</w:t>
      </w:r>
      <w:r>
        <w:rPr>
          <w:sz w:val="24"/>
        </w:rPr>
        <w:t xml:space="preserve"> , v zasedací místnosti  obecního úřad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gram :  1. Projednání a schválení programu zasedání zastupitelst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. Projednání projektu – oprava povrchu chodníku u obchod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Schválení smlouvy na inženýrské sítě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Různé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 nutn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an Požá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01:00Z</dcterms:created>
  <dc:creator>Obec Čikov</dc:creator>
  <dc:description/>
  <cp:keywords/>
  <dc:language>en-US</dc:language>
  <cp:lastModifiedBy>martinek</cp:lastModifiedBy>
  <cp:lastPrinted>2020-02-10T17:46:00Z</cp:lastPrinted>
  <dcterms:modified xsi:type="dcterms:W3CDTF">2020-05-25T16:01:00Z</dcterms:modified>
  <cp:revision>2</cp:revision>
  <dc:subject/>
  <dc:title>P o z v á n k a</dc:title>
</cp:coreProperties>
</file>