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Čiko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6 /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zrušení některých obecně závazných vyhláš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Zastupitelstvo obce Čikov se na svém zasedání dne 5.9.2007, usneslo vydat na základě ustanovení  § 84 odst. 2 písm. h) zákona č. 128/2000 Sb., o obcích (obecní zřízení), ve znění pozdějších předpisů, tuto obecně závaznou vyhlášk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</w:rPr>
        <w:t>Článek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rušuje s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ně závazná vyhláška č. 1/2004 ze dne 10. 5. 2004, o místních poplatcích.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ně závazná vyhláška č. 3/2001 ze dne 7. 12. 2001, o místním systému shromažďování, sběru, přepravy, třídění, využívání a odstraňování komunálních odpadů vznikajících na katastrálním území obce Čikov včetně systému nakládání se stavebním odpad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ně závazná vyhláška č. 2/2001 ze dne 7. 12. 2001, o místním poplatku za provoz systému shromažďování, sběru, přepravy, třídění, využívání a odstraňování komunálních odpad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ně závazná vyhláška č. 1/1998 ze dne 1. 4. 1998, o udržování čistoty a pořádku v ob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ně závazná vyhláška č. 1/1996 ze dne 19. 12. 1996, o místních poplatcí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ně závazná vyhláška č. 1/1995 o místních poplatcí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</w:t>
      </w:r>
      <w:r>
        <w:rPr>
          <w:b/>
          <w:bCs/>
        </w:rPr>
        <w:t>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Obecně závazná vyhláška nabývá účinnosti dnem vyhlášení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Ležovi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Požá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Vyvěšeno na úřední desce dne: 1.10.2007</w:t>
      </w:r>
    </w:p>
    <w:p>
      <w:pPr>
        <w:pStyle w:val="TextBody"/>
        <w:jc w:val="both"/>
        <w:rPr/>
      </w:pPr>
      <w:r>
        <w:rPr/>
        <w:t xml:space="preserve">Sňato z úřední desky dne:  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3:00Z</dcterms:created>
  <dc:creator>IDC</dc:creator>
  <dc:description/>
  <cp:keywords/>
  <dc:language>en-US</dc:language>
  <cp:lastModifiedBy>Gruberová</cp:lastModifiedBy>
  <cp:lastPrinted>2007-07-11T15:59:00Z</cp:lastPrinted>
  <dcterms:modified xsi:type="dcterms:W3CDTF">2007-10-01T15:43:00Z</dcterms:modified>
  <cp:revision>2</cp:revision>
  <dc:subject/>
  <dc:title>OBEC  Opatov</dc:title>
</cp:coreProperties>
</file>