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Čikov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becně závazná vyhláška č. 5 / 2007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místním poplatku ze vstupného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upitelstvo obce Čikov se na svém zasedání dne 5.9.2007 usneslo vydat na základě § 14 odst. 2 zákona č. 565/1990 Sb., o místních poplatcích, ve znění pozdějších předpisů a v 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bec Čikov zavádí a vybírá tyto poplatky poplatek ze vstupného </w: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>,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rávu místního poplatku provádí Obecní úřad Čikov (dále jen “správce poplatků”) </w:t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platník a předmět poplatku</w:t>
      </w:r>
    </w:p>
    <w:p>
      <w:pPr>
        <w:pStyle w:val="Normal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platek ze vstupného platí fyzické a právnické osoby, které pořádají kulturní, sportovní, prodejní a reklamní akce.</w:t>
      </w:r>
    </w:p>
    <w:p>
      <w:pPr>
        <w:pStyle w:val="TextBody"/>
        <w:spacing w:lineRule="auto" w:line="12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stupným se ze zákona rozumí peněžitá částka, kterou účastník akce zaplatí za to, že se jí může zúčastnit. Za součást vstupného se považuje i finanční částka, za kterou pořadatel poskytuje další služby (např. občerstvení, místenky) zahrnul je do vstupného a podmiňuje celou touto částkou vstup na ak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ánek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lašovací  povinnost</w:t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platník je povinen nejpozději 10 dní před konáním akce ohlásit správci poplatku její pořádání a předložit vstupenky označené cenou, datem, hodinou konání akce a jménem fyzické nebo právnické osoby, která akci pořádá.</w:t>
      </w:r>
    </w:p>
    <w:p>
      <w:pPr>
        <w:pStyle w:val="Normal"/>
        <w:widowControl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lnění ohlašovací povinnosti je poplatník povinen sdělit správci poplatku, příjmení, jméno a adresu trvalého pobytu, jde-li o fyzickou osobu, nebo název, sídlo, rodné číslo a IČ, jde-li o právnickou osobu. Fyzická nebo právnická osoba, která je podnikatelským subjektem, uvede též čísla účtů u peněžních ústavů, na nichž jsou soustředěny peněžní prostředky z její podnikatelské činnosti.</w:t>
      </w:r>
    </w:p>
    <w:p>
      <w:pPr>
        <w:pStyle w:val="TextBody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 10 dnů po skončení akce je poplatních povinen ohlásit správci poplatku celkovou výši vybraného vstupného sníženou o daň z přidané hodnoty, jestliže byla v ceně vstupného obsažena. Zároveň poplatník předloží správci poplatku neprodané vstupenky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zba poplatku</w:t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Sazba poplatku z úhrnné částky vybraného vstupného, sníženého o daň z přidané hodnoty, je-li  v ceně vstupného obsažena, činí:</w:t>
      </w:r>
    </w:p>
    <w:p>
      <w:pPr>
        <w:pStyle w:val="Normal"/>
        <w:spacing w:lineRule="auto" w:line="120"/>
        <w:jc w:val="both"/>
        <w:rPr/>
      </w:pPr>
      <w:r>
        <w:rPr/>
      </w:r>
    </w:p>
    <w:tbl>
      <w:tblPr>
        <w:tblW w:w="8665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237"/>
        <w:gridCol w:w="1984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diskotéky, taneční zábav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-- Kč za akci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rodejní akce (burzy, tržiště, aukce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-- Kč za akci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reklamní ak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-- Kč za akci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kulturní ak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-- Kč za akci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ořady erotického charakteru a striptýz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-- Kč za akci</w:t>
            </w:r>
          </w:p>
        </w:tc>
      </w:tr>
    </w:tbl>
    <w:p>
      <w:pPr>
        <w:pStyle w:val="Heading2"/>
        <w:rPr/>
      </w:pPr>
      <w:r>
        <w:rPr/>
        <w:t>Článek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atnost poplatku</w:t>
      </w:r>
    </w:p>
    <w:p>
      <w:pPr>
        <w:pStyle w:val="TextBody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Poplatek je splatný </w:t>
      </w:r>
      <w:r>
        <w:rPr>
          <w:b/>
          <w:bCs/>
        </w:rPr>
        <w:t>do 10 dnů</w:t>
      </w:r>
      <w:r>
        <w:rPr/>
        <w:t xml:space="preserve"> ode dne skončení akce.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/>
        <w:t>Článek 6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4"/>
          <w:szCs w:val="24"/>
        </w:rPr>
        <w:tab/>
        <w:t>Osvobození a úlevy</w:t>
      </w:r>
    </w:p>
    <w:p>
      <w:pPr>
        <w:pStyle w:val="Normal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Od poplatku jsou osvobozeny :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kce, jejichž celý výtěžek je určen na charitativní a veřejně prospěšné účely,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tLeast" w:line="240"/>
        <w:rPr/>
      </w:pPr>
      <w:r>
        <w:rPr/>
        <w:t>akce pořádané místními zájmovými organizacemi (SDH a Honební společenstvo)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rok na osvobození a úlevy od placení poplatku je poplatník povinen nahlásit správci poplatku současně s ohlašovací povinností podle Článku 3 této vyhlá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ánek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Tato obecně závazná vyhláška nabývá účinnosti patnáctým dnem po vy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Ležovi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 ob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Požá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bce</w:t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§ 6 zákona č. 565/1990 Sb., o místních poplatcích, ve znění pozdějších předpisů.</w:t>
      </w:r>
    </w:p>
    <w:p>
      <w:pPr>
        <w:pStyle w:val="Footnote"/>
        <w:numPr>
          <w:ilvl w:val="0"/>
          <w:numId w:val="5"/>
        </w:numPr>
        <w:rPr/>
      </w:pPr>
      <w:r>
        <w:rPr/>
        <w:t>zákon č. 337/1992 Sb., o správě daní a poplatků, ve znění pozdějších předpisů</w:t>
      </w:r>
    </w:p>
    <w:p>
      <w:pPr>
        <w:pStyle w:val="Footnot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1.10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 z úřední desky dn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00" w:hanging="0"/>
      <w:jc w:val="both"/>
    </w:pPr>
    <w:rPr>
      <w:b/>
      <w:bCs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2:00Z</dcterms:created>
  <dc:creator>Ministerstvo vnitro</dc:creator>
  <dc:description/>
  <cp:keywords/>
  <dc:language>en-US</dc:language>
  <cp:lastModifiedBy>Gruberová</cp:lastModifiedBy>
  <cp:lastPrinted>2007-07-11T15:23:00Z</cp:lastPrinted>
  <dcterms:modified xsi:type="dcterms:W3CDTF">2007-10-01T15:42:00Z</dcterms:modified>
  <cp:revision>2</cp:revision>
  <dc:subject/>
  <dc:title>Obec Polesí</dc:title>
</cp:coreProperties>
</file>