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bec Či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32"/>
          <w:szCs w:val="32"/>
        </w:rPr>
        <w:t>Obecně závazná vyhláška č. 2 /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o místním poplatku za provoz systému shromažďování, sběru, přepravy, třídění, využívání a odstraňování komunálních od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astupitelstvo obce Čikov se na svém zasedání dne 5.9. 2007 usneslo vydat na základě § 14 odst. 2 zákona č. 565/1990 Sb., o místních poplatcích, ve znění pozdějších předpisů, a v 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 xml:space="preserve">Obec Čikov touto obecně závaznou vyhláškou (dále jen ”vyhláška”) zavádí místní poplatek za provoz systému shromažďování, sběru, přepravy, třídění, využívání a odstraňování komunálních odpadů (dále jen ”poplatek”) </w:t>
      </w:r>
      <w:r>
        <w:rPr>
          <w:sz w:val="20"/>
          <w:szCs w:val="20"/>
        </w:rPr>
        <w:t>1)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TextBodyIndent"/>
        <w:spacing w:lineRule="auto" w:line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ýkon správy tohoto místního poplatku provádí Obecní úřad Čikov (dále jen ”správce poplatku”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2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opla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Poplatek platí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yzická osoba, která má v obci trvalý pobyt; za domácnost může být poplatek odváděn        společným zástupcem, za rodinný nebo bytový dům vlastníkem nebo správcem; tyto  osoby jsou povinny obci oznámit jména a data narození osob, za které poplatek odvádějí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 a to ve výši odpovídající poplatku za jednu fyz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ánek 3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ři plnění ohlašovací povinnosti je poplatník povinen sdělit správci poplatku jméno, příjmení rok narození a adresu trvalého pobytu. </w:t>
      </w:r>
    </w:p>
    <w:p>
      <w:pPr>
        <w:pStyle w:val="TextBody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TextBody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Poplatník ohlásí správci poplatku vznik nebo zánik poplatkové povinnosti, včetně změn týkajících se nároku na osvobození od platby poplatku, a to do </w:t>
      </w:r>
      <w:r>
        <w:rPr>
          <w:b/>
          <w:bCs/>
          <w:sz w:val="24"/>
          <w:szCs w:val="24"/>
        </w:rPr>
        <w:t>15 dnů</w:t>
      </w:r>
      <w:r>
        <w:rPr>
          <w:sz w:val="24"/>
          <w:szCs w:val="24"/>
        </w:rPr>
        <w:t xml:space="preserve"> ode dne, kdy tato skutečnost nastala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 poplatníků, kteří splnili ohlašovací povinnost před datem nabytí účinnosti této vyhlášky, platí stav ke dni účinnosti této vyhlášky.</w:t>
      </w:r>
    </w:p>
    <w:p>
      <w:pPr>
        <w:pStyle w:val="Heading2"/>
        <w:rPr/>
      </w:pPr>
      <w:r>
        <w:rPr/>
        <w:t>Článek 4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azba poplatku  pro fyzické osoby dle Článku 2 odst. 1 a 2 této vyhlášky </w:t>
      </w:r>
      <w:r>
        <w:rPr>
          <w:b/>
          <w:bCs/>
          <w:sz w:val="24"/>
          <w:szCs w:val="24"/>
        </w:rPr>
        <w:t xml:space="preserve">činí 400,-- Kč </w:t>
      </w:r>
      <w:r>
        <w:rPr>
          <w:sz w:val="24"/>
          <w:szCs w:val="24"/>
        </w:rPr>
        <w:t>a je tvořena: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částkou </w:t>
      </w:r>
      <w:r>
        <w:rPr>
          <w:b/>
          <w:bCs/>
          <w:sz w:val="24"/>
          <w:szCs w:val="24"/>
        </w:rPr>
        <w:t>150,-- Kč</w:t>
      </w:r>
      <w:r>
        <w:rPr>
          <w:sz w:val="24"/>
          <w:szCs w:val="24"/>
        </w:rPr>
        <w:t xml:space="preserve">  za osobu  a kalendářní  rok dle § 10b odst. 3, písm. a) zákona č. 565/1990 Sb., o místních poplatcích, ve znění pozdějších předpisů (dále jen ”zákona”).</w:t>
      </w:r>
    </w:p>
    <w:p>
      <w:pPr>
        <w:pStyle w:val="Normal"/>
        <w:widowControl w:val="false"/>
        <w:spacing w:lineRule="auto" w:line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částkou </w:t>
      </w:r>
      <w:r>
        <w:rPr>
          <w:b/>
          <w:bCs/>
          <w:sz w:val="24"/>
          <w:szCs w:val="24"/>
        </w:rPr>
        <w:t>250,-- Kč</w:t>
      </w:r>
      <w:r>
        <w:rPr>
          <w:sz w:val="24"/>
          <w:szCs w:val="24"/>
        </w:rPr>
        <w:t xml:space="preserve"> stanovenou na základě skutečných  nákladů obce předchozího roku na   sběr a svoz netříděného komunálního odpadu, v souladu s § 10b odst. 3, písm. b) zákona.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 xml:space="preserve">v roce 2006 činily skutečné náklady na svoz a sběr netříděného komunálního odpadu 000.000,-- Kč : 000 osob = 000,-- Kč/osoba a rok. 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/>
        <w:t>Článek 5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Footnot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platek je splatný nejpozději </w:t>
      </w:r>
      <w:r>
        <w:rPr>
          <w:b/>
          <w:bCs/>
          <w:sz w:val="24"/>
          <w:szCs w:val="24"/>
        </w:rPr>
        <w:t xml:space="preserve">do 31. března </w:t>
      </w:r>
      <w:r>
        <w:rPr>
          <w:sz w:val="24"/>
          <w:szCs w:val="24"/>
        </w:rPr>
        <w:t>příslušného kalendářní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levy</w:t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Nárok na úlevu ve výši 50 %, ze sazby z poplatku u fyzických osob s trvalým pobytem v obci dle Článku 2 odst. 1 této vyhlášky: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/>
        <w:t>studenti, kteří jsou ubytováni v průběhu týdne mimo trvalé bydliště,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>fyzické osoby, které jsou nevidomé, bezmocné a s těžkým zdravotním postižením, kterým byl přiznán III. Stupeň mimořádných výhod podle zvláštního právního předpisu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 xml:space="preserve">třetí dítě  a každé další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Vznik nároku na úlevu od placení poplatku je poplatník povinen správci poplatku oznámit písemně nebo ústně do protokolu ve lhůtě </w:t>
      </w:r>
      <w:r>
        <w:rPr>
          <w:b/>
          <w:bCs/>
        </w:rPr>
        <w:t>do 30 dnů</w:t>
      </w:r>
      <w:r>
        <w:rPr/>
        <w:t xml:space="preserve"> ode dne, kdy nastala skutečnost zakládající nárok na úlevu. Stejným způsobem a ve stejné lhůtě je poplatník povinen oznámit zánik nároku na úlevu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Tato obecně závazná vyhláška nabývá účinnosti patnáctým dnem po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Ležov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ožá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1)§ 10b zákona č. 565/1990 Sb., o místních poplatcích, ve znění pozdějších předpisů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 1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 z úřední desky dne: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6:00Z</dcterms:created>
  <dc:creator>IDC</dc:creator>
  <dc:description/>
  <cp:keywords/>
  <dc:language>en-US</dc:language>
  <cp:lastModifiedBy>Gruberová</cp:lastModifiedBy>
  <cp:lastPrinted>2007-07-11T15:14:00Z</cp:lastPrinted>
  <dcterms:modified xsi:type="dcterms:W3CDTF">2007-10-01T15:45:00Z</dcterms:modified>
  <cp:revision>3</cp:revision>
  <dc:subject/>
  <dc:title>Obec  Slavičky</dc:title>
</cp:coreProperties>
</file>