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drawing>
          <wp:inline distT="0" distB="0" distL="0" distR="0">
            <wp:extent cx="385381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08990" cy="88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ĚKOVÁNÍ ZA FINANČNÍ PODPORU OD SKUPINY ČEZ V ROC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roregion Náměšťsko obdržel od Skupiny ČEZ finanční podporu ve výši 550 000,- Kč na aktivity sloužící k úpravě a zlepšování kvality a estetické úrovně veřejného prostoru v obcích Mikroregionu Náměšť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inanční podpory pořídila naše obec přední zametací kartáč.</w:t>
      </w:r>
    </w:p>
    <w:p>
      <w:pPr>
        <w:pStyle w:val="Normal"/>
        <w:jc w:val="both"/>
        <w:rPr/>
      </w:pPr>
      <w:r>
        <w:rPr/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64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31590" cy="6492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59752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7" t="6030" r="18403" b="8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1:00Z</dcterms:created>
  <dc:creator>polakvasek18@gmail.com</dc:creator>
  <dc:description/>
  <cp:keywords/>
  <dc:language>en-US</dc:language>
  <cp:lastModifiedBy>polakvasek18@gmail.com</cp:lastModifiedBy>
  <cp:lastPrinted>2021-12-30T08:32:00Z</cp:lastPrinted>
  <dcterms:modified xsi:type="dcterms:W3CDTF">2021-12-30T08:01:00Z</dcterms:modified>
  <cp:revision>4</cp:revision>
  <dc:subject/>
  <dc:title/>
</cp:coreProperties>
</file>